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520" w:before="100" w:after="560"/>
        <w:ind w:right="-57" w:hanging="0"/>
        <w:jc w:val="distribute"/>
        <w:rPr>
          <w:rFonts w:ascii="Times New Roman" w:hAnsi="Times New Roman" w:eastAsia="方正小标宋_GBK" w:cs="宋体;SimSun"/>
          <w:b/>
          <w:b/>
          <w:color w:val="FF0000"/>
          <w:spacing w:val="-50"/>
          <w:w w:val="38"/>
          <w:sz w:val="130"/>
          <w:szCs w:val="140"/>
        </w:rPr>
      </w:pPr>
      <w:r>
        <w:rPr>
          <w:rFonts w:ascii="Times New Roman" w:hAnsi="Times New Roman" w:cs="宋体;SimSun" w:eastAsia="方正小标宋_GBK"/>
          <w:b/>
          <w:color w:val="FF0000"/>
          <w:spacing w:val="30"/>
          <w:w w:val="38"/>
          <w:kern w:val="0"/>
          <w:sz w:val="130"/>
          <w:szCs w:val="140"/>
        </w:rPr>
        <w:t>中共无锡市滨湖生态环境局分党</w:t>
      </w:r>
      <w:r>
        <w:rPr>
          <w:rFonts w:ascii="Times New Roman" w:hAnsi="Times New Roman" w:cs="宋体;SimSun" w:eastAsia="方正小标宋_GBK"/>
          <w:b/>
          <w:color w:val="FF0000"/>
          <w:spacing w:val="-2"/>
          <w:w w:val="38"/>
          <w:kern w:val="0"/>
          <w:sz w:val="130"/>
          <w:szCs w:val="140"/>
        </w:rPr>
        <w:t>组</w:t>
      </w:r>
    </w:p>
    <w:p>
      <w:pPr>
        <w:pStyle w:val="Style15"/>
        <w:spacing w:lineRule="exact" w:line="540"/>
        <w:jc w:val="center"/>
        <w:rPr>
          <w:rFonts w:eastAsia="方正仿宋_GBK"/>
          <w:sz w:val="32"/>
          <w:szCs w:val="32"/>
          <w:ins w:id="5" w:author="高虹[办公室]" w:date="2020-02-10T11:11:00Z"/>
        </w:rPr>
      </w:pPr>
      <w:ins w:id="0" w:author="高虹[办公室]" w:date="2020-02-10T11:11:00Z">
        <w:r>
          <w:rPr>
            <w:rFonts w:eastAsia="方正仿宋_GBK"/>
            <w:sz w:val="32"/>
            <w:szCs w:val="32"/>
          </w:rPr>
          <w:t>锡滨环党〔</w:t>
        </w:r>
      </w:ins>
      <w:ins w:id="1" w:author="高虹[办公室]" w:date="2020-02-10T11:11:00Z">
        <w:r>
          <w:rPr>
            <w:rFonts w:eastAsia="方正仿宋_GBK"/>
            <w:sz w:val="32"/>
            <w:szCs w:val="32"/>
          </w:rPr>
          <w:t>2020</w:t>
        </w:r>
      </w:ins>
      <w:ins w:id="2" w:author="高虹[办公室]" w:date="2020-02-10T11:11:00Z">
        <w:r>
          <w:rPr>
            <w:rFonts w:eastAsia="方正仿宋_GBK"/>
            <w:sz w:val="32"/>
            <w:szCs w:val="32"/>
          </w:rPr>
          <w:t>〕</w:t>
        </w:r>
      </w:ins>
      <w:ins w:id="3" w:author="高虹[办公室]" w:date="2020-02-10T11:11:00Z">
        <w:r>
          <w:rPr>
            <w:rFonts w:eastAsia="方正仿宋_GBK"/>
            <w:sz w:val="32"/>
            <w:szCs w:val="32"/>
          </w:rPr>
          <w:t>1</w:t>
        </w:r>
      </w:ins>
      <w:ins w:id="4" w:author="高虹[办公室]" w:date="2020-02-10T11:11:00Z">
        <w:r>
          <w:rPr>
            <w:rFonts w:eastAsia="方正仿宋_GBK"/>
            <w:sz w:val="32"/>
            <w:szCs w:val="32"/>
          </w:rPr>
          <w:t>号</w:t>
        </w:r>
      </w:ins>
    </w:p>
    <w:p>
      <w:pPr>
        <w:pStyle w:val="Style15"/>
        <w:spacing w:lineRule="exact" w:line="540"/>
        <w:jc w:val="center"/>
        <w:rPr>
          <w:rFonts w:ascii="方正仿宋_GBK" w:hAnsi="方正仿宋_GBK" w:eastAsia="方正仿宋_GBK" w:cs="宋体;SimSun"/>
          <w:color w:val="FF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/>
          <w:color w:val="FF0000"/>
          <w:szCs w:val="30"/>
        </w:rPr>
      </w:pPr>
      <w:r>
        <w:rPr>
          <w:rFonts w:cs="宋体;SimSun"/>
          <w:color w:val="FF0000"/>
          <w:spacing w:val="-80"/>
          <w:sz w:val="52"/>
          <w:szCs w:val="52"/>
        </w:rPr>
        <w:t>———————————</w:t>
      </w:r>
      <w:r>
        <w:rPr>
          <w:rFonts w:eastAsia="仿宋_GB2312" w:cs="仿宋_GB2312" w:ascii="仿宋_GB2312" w:hAnsi="仿宋_GB2312"/>
          <w:color w:val="FF0000"/>
          <w:spacing w:val="-80"/>
          <w:sz w:val="52"/>
          <w:szCs w:val="52"/>
        </w:rPr>
        <w:t xml:space="preserve">  </w:t>
      </w:r>
      <w:r>
        <w:rPr>
          <w:rFonts w:cs="宋体;SimSun"/>
          <w:color w:val="FF0000"/>
          <w:sz w:val="52"/>
          <w:szCs w:val="52"/>
        </w:rPr>
        <w:t>★</w:t>
      </w:r>
      <w:r>
        <w:rPr>
          <w:rFonts w:cs="宋体;SimSun"/>
          <w:color w:val="FF0000"/>
          <w:spacing w:val="-80"/>
          <w:sz w:val="52"/>
          <w:szCs w:val="52"/>
        </w:rPr>
        <w:t>——————————</w:t>
      </w:r>
    </w:p>
    <w:p>
      <w:pPr>
        <w:pStyle w:val="Normal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ins w:id="7" w:author="张义平[办公室]" w:date="2020-02-05T15:50:00Z"/>
        </w:rPr>
      </w:pPr>
      <w:ins w:id="6" w:author="张义平[办公室]" w:date="2020-02-05T15:50:00Z">
        <w:r>
          <w:rPr>
            <w:rFonts w:ascii="方正小标宋_GBK" w:hAnsi="方正小标宋_GBK" w:eastAsia="方正小标宋_GBK"/>
            <w:sz w:val="44"/>
            <w:szCs w:val="44"/>
          </w:rPr>
          <w:t>关于加强因私出国（境）管理的通知</w:t>
        </w:r>
      </w:ins>
    </w:p>
    <w:p>
      <w:pPr>
        <w:pStyle w:val="Normal"/>
        <w:spacing w:lineRule="exact" w:line="560"/>
        <w:rPr>
          <w:rFonts w:ascii="方正小标宋_GBK" w:hAnsi="方正小标宋_GBK" w:eastAsia="楷体_GB2312;Arial Unicode MS"/>
          <w:sz w:val="44"/>
          <w:szCs w:val="30"/>
          <w:ins w:id="9" w:author="张义平[办公室]" w:date="2020-02-05T15:50:00Z"/>
        </w:rPr>
      </w:pPr>
      <w:ins w:id="8" w:author="张义平[办公室]" w:date="2020-02-05T15:50:00Z">
        <w:r>
          <w:rPr>
            <w:rFonts w:eastAsia="楷体_GB2312;Arial Unicode MS" w:ascii="方正小标宋_GBK" w:hAnsi="方正小标宋_GBK"/>
            <w:sz w:val="44"/>
            <w:szCs w:val="30"/>
          </w:rPr>
        </w:r>
      </w:ins>
    </w:p>
    <w:p>
      <w:pPr>
        <w:pStyle w:val="Normal"/>
        <w:spacing w:lineRule="exact" w:line="560"/>
        <w:rPr>
          <w:rFonts w:ascii="仿宋_GB2312" w:hAnsi="仿宋_GB2312" w:eastAsia="方正仿宋_GBK"/>
          <w:sz w:val="32"/>
          <w:szCs w:val="32"/>
          <w:ins w:id="11" w:author="张义平[办公室]" w:date="2020-02-05T15:50:00Z"/>
        </w:rPr>
      </w:pPr>
      <w:ins w:id="10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各科室、监察大队、监测站：</w:t>
        </w:r>
      </w:ins>
    </w:p>
    <w:p>
      <w:pPr>
        <w:pStyle w:val="Normal"/>
        <w:spacing w:lineRule="exact" w:line="560"/>
        <w:rPr>
          <w:rFonts w:ascii="仿宋_GB2312" w:hAnsi="仿宋_GB2312" w:eastAsia="方正仿宋_GBK"/>
          <w:sz w:val="32"/>
          <w:szCs w:val="32"/>
          <w:ins w:id="24" w:author="张义平[办公室]" w:date="2020-02-05T15:50:00Z"/>
        </w:rPr>
      </w:pPr>
      <w:ins w:id="12" w:author="张义平[办公室]" w:date="2020-02-05T15:5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3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根据《关于加强因私出国（境）管理（试行）的通知》（</w:t>
        </w:r>
      </w:ins>
      <w:ins w:id="14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锡环党组〔</w:t>
        </w:r>
      </w:ins>
      <w:ins w:id="15" w:author="张义平[办公室]" w:date="2020-02-05T15:50:00Z">
        <w:r>
          <w:rPr>
            <w:rFonts w:eastAsia="方正仿宋_GBK" w:ascii="仿宋_GB2312" w:hAnsi="仿宋_GB2312"/>
            <w:sz w:val="32"/>
            <w:szCs w:val="32"/>
          </w:rPr>
          <w:t>2019</w:t>
        </w:r>
      </w:ins>
      <w:ins w:id="16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〕</w:t>
        </w:r>
      </w:ins>
      <w:ins w:id="17" w:author="张义平[办公室]" w:date="2020-02-05T15:50:00Z">
        <w:r>
          <w:rPr>
            <w:rFonts w:eastAsia="方正仿宋_GBK" w:ascii="仿宋_GB2312" w:hAnsi="仿宋_GB2312"/>
            <w:sz w:val="32"/>
            <w:szCs w:val="32"/>
          </w:rPr>
          <w:t>50</w:t>
        </w:r>
      </w:ins>
      <w:ins w:id="18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号</w:t>
        </w:r>
      </w:ins>
      <w:ins w:id="19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）文件精神，现</w:t>
        </w:r>
      </w:ins>
      <w:ins w:id="20" w:author="张义平[办公室]" w:date="2020-02-05T15:50:00Z">
        <w:del w:id="21" w:author="宋超[局领导]" w:date="2020-02-06T14:01:00Z">
          <w:r>
            <w:rPr>
              <w:rFonts w:ascii="仿宋_GB2312" w:hAnsi="仿宋_GB2312" w:eastAsia="方正仿宋_GBK"/>
              <w:sz w:val="32"/>
              <w:szCs w:val="32"/>
            </w:rPr>
            <w:delText>就加强</w:delText>
          </w:r>
        </w:del>
      </w:ins>
      <w:ins w:id="22" w:author="宋超[局领导]" w:date="2020-02-06T14:01:00Z">
        <w:r>
          <w:rPr>
            <w:rFonts w:ascii="仿宋_GB2312" w:hAnsi="仿宋_GB2312" w:eastAsia="方正仿宋_GBK"/>
            <w:sz w:val="32"/>
            <w:szCs w:val="32"/>
          </w:rPr>
          <w:t>重申</w:t>
        </w:r>
      </w:ins>
      <w:ins w:id="23" w:author="张义平[办公室]" w:date="2020-02-05T15:50:00Z">
        <w:r>
          <w:rPr>
            <w:rFonts w:ascii="仿宋_GB2312" w:hAnsi="仿宋_GB2312" w:eastAsia="方正仿宋_GBK"/>
            <w:sz w:val="32"/>
            <w:szCs w:val="32"/>
          </w:rPr>
          <w:t>我局因私出国（境）管理规定如下：</w:t>
        </w:r>
      </w:ins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  <w:ins w:id="26" w:author="张义平[办公室]" w:date="2020-02-05T15:50:00Z"/>
        </w:rPr>
      </w:pPr>
      <w:ins w:id="25" w:author="张义平[办公室]" w:date="2020-02-05T15:50:00Z">
        <w:r>
          <w:rPr>
            <w:rFonts w:eastAsia="黑体;SimHei"/>
            <w:sz w:val="32"/>
            <w:szCs w:val="32"/>
          </w:rPr>
          <w:t>一、因私出国（境）审批程序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28" w:author="张义平[办公室]" w:date="2020-02-05T15:50:00Z"/>
        </w:rPr>
      </w:pPr>
      <w:ins w:id="27" w:author="张义平[办公室]" w:date="2020-02-05T15:50:00Z">
        <w:r>
          <w:rPr>
            <w:rFonts w:eastAsia="方正仿宋_GBK"/>
            <w:sz w:val="32"/>
            <w:szCs w:val="32"/>
          </w:rPr>
          <w:t>所有人员因私出国（境），应按照组织人事管理权限履行审批手续。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35" w:author="张义平[办公室]" w:date="2020-02-05T15:50:00Z"/>
        </w:rPr>
      </w:pPr>
      <w:ins w:id="29" w:author="张义平[办公室]" w:date="2020-02-05T15:50:00Z">
        <w:r>
          <w:rPr>
            <w:rFonts w:eastAsia="方正仿宋_GBK"/>
            <w:sz w:val="32"/>
            <w:szCs w:val="32"/>
          </w:rPr>
          <w:t>1</w:t>
        </w:r>
      </w:ins>
      <w:ins w:id="30" w:author="张义平[办公室]" w:date="2020-02-05T15:50:00Z">
        <w:r>
          <w:rPr>
            <w:rFonts w:eastAsia="方正仿宋_GBK"/>
            <w:sz w:val="32"/>
            <w:szCs w:val="32"/>
          </w:rPr>
          <w:t>、科长、科员填写《无锡市生态环境系统工作人员因私出国（境）审批表》（附件</w:t>
        </w:r>
      </w:ins>
      <w:ins w:id="31" w:author="张义平[办公室]" w:date="2020-02-05T15:50:00Z">
        <w:r>
          <w:rPr>
            <w:rFonts w:eastAsia="方正仿宋_GBK"/>
            <w:sz w:val="32"/>
            <w:szCs w:val="32"/>
          </w:rPr>
          <w:t>1</w:t>
        </w:r>
      </w:ins>
      <w:ins w:id="32" w:author="张义平[办公室]" w:date="2020-02-05T15:50:00Z">
        <w:r>
          <w:rPr>
            <w:rFonts w:eastAsia="方正仿宋_GBK"/>
            <w:sz w:val="32"/>
            <w:szCs w:val="32"/>
          </w:rPr>
          <w:t>），局领导填写《无锡市生态环境系统科级登记备案人员因私出国（境）审批表》（附件</w:t>
        </w:r>
      </w:ins>
      <w:ins w:id="33" w:author="张义平[办公室]" w:date="2020-02-05T15:50:00Z">
        <w:r>
          <w:rPr>
            <w:rFonts w:eastAsia="方正仿宋_GBK"/>
            <w:sz w:val="32"/>
            <w:szCs w:val="32"/>
          </w:rPr>
          <w:t>2</w:t>
        </w:r>
      </w:ins>
      <w:ins w:id="34" w:author="张义平[办公室]" w:date="2020-02-05T15:50:00Z">
        <w:r>
          <w:rPr>
            <w:rFonts w:eastAsia="方正仿宋_GBK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38" w:author="张义平[办公室]" w:date="2020-02-05T15:50:00Z"/>
        </w:rPr>
      </w:pPr>
      <w:ins w:id="36" w:author="张义平[办公室]" w:date="2020-02-05T15:50:00Z">
        <w:r>
          <w:rPr>
            <w:rFonts w:eastAsia="方正仿宋_GBK"/>
            <w:sz w:val="32"/>
            <w:szCs w:val="32"/>
          </w:rPr>
          <w:t>2</w:t>
        </w:r>
      </w:ins>
      <w:ins w:id="37" w:author="张义平[办公室]" w:date="2020-02-05T15:50:00Z">
        <w:r>
          <w:rPr>
            <w:rFonts w:eastAsia="方正仿宋_GBK"/>
            <w:sz w:val="32"/>
            <w:szCs w:val="32"/>
          </w:rPr>
          <w:t>、单位审批。科长、科员，由局分党组研究审议。局领导经征求纪委监委部门意见、局分党组研究同意后，报市局组织人事处，由市局党组研究审议。</w:t>
        </w:r>
      </w:ins>
    </w:p>
    <w:p>
      <w:pPr>
        <w:pStyle w:val="Normal"/>
        <w:widowControl/>
        <w:spacing w:lineRule="exact" w:line="560"/>
        <w:ind w:firstLine="630"/>
        <w:rPr>
          <w:rFonts w:eastAsia="方正仿宋_GBK"/>
          <w:sz w:val="32"/>
          <w:szCs w:val="32"/>
          <w:ins w:id="41" w:author="张义平[办公室]" w:date="2020-02-05T15:50:00Z"/>
        </w:rPr>
      </w:pPr>
      <w:ins w:id="39" w:author="张义平[办公室]" w:date="2020-02-05T15:50:00Z">
        <w:r>
          <w:rPr>
            <w:rFonts w:eastAsia="方正仿宋_GBK"/>
            <w:sz w:val="32"/>
            <w:szCs w:val="32"/>
          </w:rPr>
          <w:t>3</w:t>
        </w:r>
      </w:ins>
      <w:ins w:id="40" w:author="张义平[办公室]" w:date="2020-02-05T15:50:00Z">
        <w:r>
          <w:rPr>
            <w:rFonts w:eastAsia="方正仿宋_GBK"/>
            <w:sz w:val="32"/>
            <w:szCs w:val="32"/>
          </w:rPr>
          <w:t>、办理请假手续。因私出国（境）申请经审批同意后，应及时按规定办理请假手续。</w:t>
        </w:r>
      </w:ins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  <w:ins w:id="43" w:author="张义平[办公室]" w:date="2020-02-05T15:50:00Z"/>
        </w:rPr>
      </w:pPr>
      <w:ins w:id="42" w:author="张义平[办公室]" w:date="2020-02-05T15:50:00Z">
        <w:r>
          <w:rPr>
            <w:rFonts w:eastAsia="黑体;SimHei"/>
            <w:sz w:val="32"/>
            <w:szCs w:val="32"/>
          </w:rPr>
          <w:t>二、因私出国（境）证件管理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45" w:author="张义平[办公室]" w:date="2020-02-05T15:50:00Z"/>
        </w:rPr>
      </w:pPr>
      <w:ins w:id="44" w:author="张义平[办公室]" w:date="2020-02-05T15:50:00Z">
        <w:r>
          <w:rPr>
            <w:rFonts w:eastAsia="方正仿宋_GBK"/>
            <w:sz w:val="32"/>
            <w:szCs w:val="32"/>
          </w:rPr>
          <w:t>办理因私出入境证件，须先办理因私出国（境）审批手续。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49" w:author="张义平[办公室]" w:date="2020-02-05T15:50:00Z"/>
        </w:rPr>
      </w:pPr>
      <w:ins w:id="46" w:author="张义平[办公室]" w:date="2020-02-05T15:50:00Z">
        <w:r>
          <w:rPr>
            <w:rFonts w:eastAsia="方正仿宋_GBK"/>
            <w:sz w:val="32"/>
            <w:szCs w:val="32"/>
          </w:rPr>
          <w:t>局领导因私出国（境）证件由市局组织人事处集中保管，局</w:t>
        </w:r>
      </w:ins>
      <w:ins w:id="47" w:author="张义平[办公室]" w:date="2020-02-07T11:41:00Z">
        <w:r>
          <w:rPr>
            <w:rFonts w:eastAsia="方正仿宋_GBK"/>
            <w:sz w:val="32"/>
            <w:szCs w:val="32"/>
          </w:rPr>
          <w:t>机关</w:t>
        </w:r>
      </w:ins>
      <w:ins w:id="48" w:author="张义平[办公室]" w:date="2020-02-05T15:50:00Z">
        <w:r>
          <w:rPr>
            <w:rFonts w:eastAsia="方正仿宋_GBK"/>
            <w:sz w:val="32"/>
            <w:szCs w:val="32"/>
          </w:rPr>
          <w:t>中层干部、下属单位班子成员因私出国（境）证件由局办公室集中保管，经审批同意方可申请使用相应证件。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55" w:author="张义平[办公室]" w:date="2020-02-05T15:50:00Z"/>
        </w:rPr>
      </w:pPr>
      <w:ins w:id="50" w:author="张义平[办公室]" w:date="2020-02-05T15:50:00Z">
        <w:r>
          <w:rPr>
            <w:rFonts w:eastAsia="方正仿宋_GBK"/>
            <w:sz w:val="32"/>
            <w:szCs w:val="32"/>
          </w:rPr>
          <w:t>回国（境）</w:t>
        </w:r>
      </w:ins>
      <w:ins w:id="51" w:author="张义平[办公室]" w:date="2020-02-05T15:50:00Z">
        <w:r>
          <w:rPr>
            <w:rFonts w:eastAsia="方正仿宋_GBK"/>
            <w:sz w:val="32"/>
            <w:szCs w:val="32"/>
          </w:rPr>
          <w:t>7</w:t>
        </w:r>
      </w:ins>
      <w:ins w:id="52" w:author="张义平[办公室]" w:date="2020-02-05T15:50:00Z">
        <w:r>
          <w:rPr>
            <w:rFonts w:eastAsia="方正仿宋_GBK"/>
            <w:sz w:val="32"/>
            <w:szCs w:val="32"/>
          </w:rPr>
          <w:t>日内将所持出入境证件（包括因私护照、往来港澳通行证、往来台湾通行证等），按干部管理权限，交相应组织人事部门保管。因故未按时出国（境）的，应于</w:t>
        </w:r>
      </w:ins>
      <w:ins w:id="53" w:author="张义平[办公室]" w:date="2020-02-05T15:50:00Z">
        <w:r>
          <w:rPr>
            <w:rFonts w:eastAsia="方正仿宋_GBK"/>
            <w:sz w:val="32"/>
            <w:szCs w:val="32"/>
          </w:rPr>
          <w:t>5</w:t>
        </w:r>
      </w:ins>
      <w:ins w:id="54" w:author="张义平[办公室]" w:date="2020-02-05T15:50:00Z">
        <w:r>
          <w:rPr>
            <w:rFonts w:eastAsia="方正仿宋_GBK"/>
            <w:sz w:val="32"/>
            <w:szCs w:val="32"/>
          </w:rPr>
          <w:t>个工作日内交回所持的出入境证件。再次出国（境）的，须重新审批后领取出入境证件。</w:t>
        </w:r>
      </w:ins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  <w:ins w:id="57" w:author="张义平[办公室]" w:date="2020-02-05T15:50:00Z"/>
        </w:rPr>
      </w:pPr>
      <w:ins w:id="56" w:author="张义平[办公室]" w:date="2020-02-05T15:50:00Z">
        <w:r>
          <w:rPr>
            <w:rFonts w:eastAsia="黑体;SimHei"/>
            <w:sz w:val="32"/>
            <w:szCs w:val="32"/>
          </w:rPr>
          <w:t>三、严明因私出国（境）纪律要求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61" w:author="张义平[办公室]" w:date="2020-02-05T15:50:00Z"/>
        </w:rPr>
      </w:pPr>
      <w:ins w:id="58" w:author="张义平[办公室]" w:date="2020-02-05T15:50:00Z">
        <w:r>
          <w:rPr>
            <w:rFonts w:eastAsia="方正仿宋_GBK"/>
            <w:sz w:val="32"/>
            <w:szCs w:val="32"/>
          </w:rPr>
          <w:t>坚持从严管理，所有人员未经审批不得出国（境）。在填写申请表格同时，签署《告知书》（附件</w:t>
        </w:r>
      </w:ins>
      <w:ins w:id="59" w:author="张义平[办公室]" w:date="2020-02-05T15:50:00Z">
        <w:r>
          <w:rPr>
            <w:rFonts w:eastAsia="方正仿宋_GBK"/>
            <w:sz w:val="32"/>
            <w:szCs w:val="32"/>
          </w:rPr>
          <w:t>3</w:t>
        </w:r>
      </w:ins>
      <w:ins w:id="60" w:author="张义平[办公室]" w:date="2020-02-05T15:50:00Z">
        <w:r>
          <w:rPr>
            <w:rFonts w:eastAsia="方正仿宋_GBK"/>
            <w:sz w:val="32"/>
            <w:szCs w:val="32"/>
          </w:rPr>
          <w:t>）。凡因私出国（境）的，实行一事一批，外出期间产生的所有费用一律自理，须使用公共假期或公休假期，且一年不超过一次。因私出国（境）的党员干部，在国（境）外不得以党员身份参加公开活动，如发生重要情况或确需延长在国（境）外期限的要及时向局分党组报告。</w:t>
        </w:r>
      </w:ins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  <w:ins w:id="63" w:author="张义平[办公室]" w:date="2020-02-05T15:50:00Z"/>
        </w:rPr>
      </w:pPr>
      <w:ins w:id="62" w:author="张义平[办公室]" w:date="2020-02-05T15:50:00Z">
        <w:r>
          <w:rPr>
            <w:rFonts w:eastAsia="方正仿宋_GBK"/>
            <w:sz w:val="32"/>
            <w:szCs w:val="32"/>
          </w:rPr>
          <w:t>严格执行《领导干部报告个人有关事项的规定》及配套文件要求，局领导干部若有相关变化情况，应当按规定及时向市局党组报告。</w:t>
        </w:r>
      </w:ins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  <w:ins w:id="65" w:author="张义平[办公室]" w:date="2020-02-05T15:50:00Z"/>
        </w:rPr>
      </w:pPr>
      <w:ins w:id="64" w:author="张义平[办公室]" w:date="2020-02-05T15:50:00Z">
        <w:r>
          <w:rPr>
            <w:rFonts w:eastAsia="方正仿宋_GBK"/>
            <w:sz w:val="32"/>
            <w:szCs w:val="32"/>
          </w:rPr>
          <w:t>未经组织批准或弄虚作假申请办理因私出国（境）手续的，擅自延长在国（境）外期限的，未按规定上交因私出入境证件的，以及在国（境）外期间有危害国家安全行为和其它违纪违法行为的，将依照有关规定严肃处理。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67" w:author="张义平[办公室]" w:date="2020-02-05T15:50:00Z"/>
        </w:rPr>
      </w:pPr>
      <w:ins w:id="66" w:author="张义平[办公室]" w:date="2020-02-05T15:50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72" w:author="张义平[办公室]" w:date="2020-02-05T15:50:00Z"/>
        </w:rPr>
      </w:pPr>
      <w:ins w:id="68" w:author="张义平[办公室]" w:date="2020-02-05T15:50:00Z">
        <w:r>
          <w:rPr>
            <w:rFonts w:eastAsia="方正仿宋_GBK"/>
            <w:sz w:val="32"/>
            <w:szCs w:val="32"/>
          </w:rPr>
          <w:t>附件</w:t>
        </w:r>
      </w:ins>
      <w:ins w:id="69" w:author="张义平[办公室]" w:date="2020-02-05T15:50:00Z">
        <w:r>
          <w:rPr>
            <w:rFonts w:eastAsia="方正仿宋_GBK"/>
            <w:sz w:val="32"/>
            <w:szCs w:val="32"/>
          </w:rPr>
          <w:t>：</w:t>
        </w:r>
      </w:ins>
      <w:ins w:id="70" w:author="张义平[办公室]" w:date="2020-02-05T15:50:00Z">
        <w:r>
          <w:rPr>
            <w:rFonts w:eastAsia="方正仿宋_GBK"/>
            <w:sz w:val="32"/>
            <w:szCs w:val="32"/>
          </w:rPr>
          <w:t>1.</w:t>
        </w:r>
      </w:ins>
      <w:ins w:id="71" w:author="张义平[办公室]" w:date="2020-02-05T15:50:00Z">
        <w:r>
          <w:rPr>
            <w:rFonts w:eastAsia="方正仿宋_GBK"/>
            <w:spacing w:val="-8"/>
            <w:sz w:val="32"/>
            <w:szCs w:val="32"/>
          </w:rPr>
          <w:t>无锡市生态环境系统工作人员因私出国（境）审批表</w:t>
        </w:r>
      </w:ins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ins w:id="75" w:author="张义平[办公室]" w:date="2020-02-05T15:50:00Z"/>
        </w:rPr>
      </w:pPr>
      <w:ins w:id="73" w:author="张义平[办公室]" w:date="2020-02-05T15:50:00Z">
        <w:r>
          <w:rPr>
            <w:rFonts w:eastAsia="方正仿宋_GBK"/>
            <w:sz w:val="32"/>
            <w:szCs w:val="32"/>
          </w:rPr>
          <w:t>2.</w:t>
        </w:r>
      </w:ins>
      <w:ins w:id="74" w:author="张义平[办公室]" w:date="2020-02-05T15:50:00Z">
        <w:r>
          <w:rPr>
            <w:rFonts w:eastAsia="方正仿宋_GBK"/>
            <w:sz w:val="32"/>
            <w:szCs w:val="32"/>
          </w:rPr>
          <w:t>无锡市生态环境系统科级干部登记备案人员因私</w:t>
        </w:r>
      </w:ins>
    </w:p>
    <w:p>
      <w:pPr>
        <w:pStyle w:val="Normal"/>
        <w:spacing w:lineRule="exact" w:line="560"/>
        <w:ind w:firstLine="1840"/>
        <w:rPr>
          <w:rFonts w:eastAsia="方正仿宋_GBK"/>
          <w:sz w:val="32"/>
          <w:szCs w:val="32"/>
          <w:ins w:id="77" w:author="张义平[办公室]" w:date="2020-02-05T15:50:00Z"/>
        </w:rPr>
      </w:pPr>
      <w:ins w:id="76" w:author="张义平[办公室]" w:date="2020-02-05T15:50:00Z">
        <w:r>
          <w:rPr>
            <w:rFonts w:eastAsia="方正仿宋_GBK"/>
            <w:sz w:val="32"/>
            <w:szCs w:val="32"/>
          </w:rPr>
          <w:t>出国（境）审批表</w:t>
        </w:r>
      </w:ins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ins w:id="80" w:author="张义平[办公室]" w:date="2020-02-05T15:50:00Z"/>
        </w:rPr>
      </w:pPr>
      <w:ins w:id="78" w:author="张义平[办公室]" w:date="2020-02-05T15:50:00Z">
        <w:r>
          <w:rPr>
            <w:rFonts w:eastAsia="方正仿宋_GBK"/>
            <w:sz w:val="32"/>
            <w:szCs w:val="32"/>
          </w:rPr>
          <w:t>3.</w:t>
        </w:r>
      </w:ins>
      <w:ins w:id="79" w:author="张义平[办公室]" w:date="2020-02-05T15:50:00Z">
        <w:r>
          <w:rPr>
            <w:rFonts w:eastAsia="方正仿宋_GBK"/>
            <w:sz w:val="32"/>
            <w:szCs w:val="32"/>
          </w:rPr>
          <w:t>告知书</w:t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82" w:author="张义平[办公室]" w:date="2020-02-05T15:50:00Z"/>
        </w:rPr>
      </w:pPr>
      <w:ins w:id="81" w:author="张义平[办公室]" w:date="2020-02-05T15:50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60"/>
        <w:ind w:firstLine="600"/>
        <w:rPr>
          <w:rFonts w:eastAsia="方正仿宋_GBK"/>
          <w:sz w:val="32"/>
          <w:szCs w:val="32"/>
          <w:ins w:id="84" w:author="张义平[办公室]" w:date="2020-02-05T15:50:00Z"/>
        </w:rPr>
      </w:pPr>
      <w:ins w:id="83" w:author="张义平[办公室]" w:date="2020-02-05T15:50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/>
          <w:sz w:val="32"/>
          <w:szCs w:val="32"/>
          <w:ins w:id="86" w:author="张义平[办公室]" w:date="2020-02-05T15:50:00Z"/>
        </w:rPr>
      </w:pPr>
      <w:ins w:id="85" w:author="张义平[办公室]" w:date="2020-02-05T15:50:00Z">
        <w:r>
          <w:rPr>
            <w:rFonts w:eastAsia="方正仿宋_GBK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ins w:id="93" w:author="张义平[办公室]" w:date="2020-02-05T15:50:00Z"/>
        </w:rPr>
      </w:pPr>
      <w:ins w:id="87" w:author="张义平[办公室]" w:date="2020-02-05T15:50:00Z">
        <w:r>
          <w:rPr>
            <w:rFonts w:eastAsia="Times New Roman"/>
            <w:sz w:val="32"/>
            <w:szCs w:val="32"/>
          </w:rPr>
          <w:t xml:space="preserve">                    </w:t>
        </w:r>
      </w:ins>
      <w:ins w:id="88" w:author="张义平[办公室]" w:date="2020-02-05T15:50:00Z">
        <w:r>
          <w:rPr>
            <w:sz w:val="32"/>
            <w:szCs w:val="32"/>
          </w:rPr>
          <w:t>中共无锡</w:t>
        </w:r>
      </w:ins>
      <w:ins w:id="89" w:author="张义平[办公室]" w:date="2020-02-05T15:50:00Z">
        <w:r>
          <w:rPr>
            <w:sz w:val="32"/>
            <w:szCs w:val="32"/>
          </w:rPr>
          <w:t>滨湖</w:t>
        </w:r>
      </w:ins>
      <w:ins w:id="90" w:author="张义平[办公室]" w:date="2020-02-05T15:50:00Z">
        <w:r>
          <w:rPr>
            <w:sz w:val="32"/>
            <w:szCs w:val="32"/>
          </w:rPr>
          <w:t>市生态环境局</w:t>
        </w:r>
      </w:ins>
      <w:ins w:id="91" w:author="张义平[办公室]" w:date="2020-02-05T15:50:00Z">
        <w:r>
          <w:rPr>
            <w:sz w:val="32"/>
            <w:szCs w:val="32"/>
          </w:rPr>
          <w:t>分</w:t>
        </w:r>
      </w:ins>
      <w:ins w:id="92" w:author="张义平[办公室]" w:date="2020-02-05T15:50:00Z">
        <w:r>
          <w:rPr>
            <w:sz w:val="32"/>
            <w:szCs w:val="32"/>
          </w:rPr>
          <w:t>党组</w:t>
        </w:r>
      </w:ins>
    </w:p>
    <w:p>
      <w:pPr>
        <w:pStyle w:val="Normal"/>
        <w:spacing w:lineRule="exact" w:line="560"/>
        <w:ind w:firstLine="640"/>
        <w:rPr>
          <w:ins w:id="101" w:author="张义平[办公室]" w:date="2020-02-05T15:50:00Z"/>
        </w:rPr>
      </w:pPr>
      <w:ins w:id="94" w:author="张义平[办公室]" w:date="2020-02-05T15:50:00Z">
        <w:r>
          <w:rPr>
            <w:rFonts w:eastAsia="Times New Roman"/>
            <w:sz w:val="32"/>
            <w:szCs w:val="32"/>
          </w:rPr>
          <w:t xml:space="preserve">                            </w:t>
        </w:r>
      </w:ins>
      <w:ins w:id="95" w:author="张义平[办公室]" w:date="2020-02-05T15:50:00Z">
        <w:r>
          <w:rPr>
            <w:sz w:val="32"/>
            <w:szCs w:val="32"/>
          </w:rPr>
          <w:t>20</w:t>
        </w:r>
      </w:ins>
      <w:ins w:id="96" w:author="张义平[办公室]" w:date="2020-02-05T15:50:00Z">
        <w:r>
          <w:rPr>
            <w:sz w:val="32"/>
            <w:szCs w:val="32"/>
          </w:rPr>
          <w:t>20</w:t>
        </w:r>
      </w:ins>
      <w:ins w:id="97" w:author="张义平[办公室]" w:date="2020-02-05T15:50:00Z">
        <w:r>
          <w:rPr>
            <w:sz w:val="32"/>
            <w:szCs w:val="32"/>
          </w:rPr>
          <w:t>年</w:t>
        </w:r>
      </w:ins>
      <w:ins w:id="98" w:author="张义平[办公室]" w:date="2020-02-05T15:50:00Z">
        <w:r>
          <w:rPr>
            <w:sz w:val="32"/>
            <w:szCs w:val="32"/>
          </w:rPr>
          <w:t>2</w:t>
        </w:r>
      </w:ins>
      <w:ins w:id="99" w:author="张义平[办公室]" w:date="2020-02-05T15:50:00Z">
        <w:r>
          <w:rPr>
            <w:sz w:val="32"/>
            <w:szCs w:val="32"/>
          </w:rPr>
          <w:t>月</w:t>
        </w:r>
      </w:ins>
      <w:r>
        <w:rPr>
          <w:sz w:val="32"/>
          <w:szCs w:val="32"/>
        </w:rPr>
        <w:t>6</w:t>
      </w:r>
      <w:ins w:id="100" w:author="张义平[办公室]" w:date="2020-02-05T15:50:00Z">
        <w:r>
          <w:rPr>
            <w:sz w:val="32"/>
            <w:szCs w:val="32"/>
          </w:rPr>
          <w:t>日</w:t>
        </w:r>
      </w:ins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ins w:id="103" w:author="张义平[办公室]" w:date="2020-02-05T15:50:00Z"/>
        </w:rPr>
      </w:pPr>
      <w:ins w:id="102" w:author="张义平[办公室]" w:date="2020-02-05T15:50:00Z">
        <w:r>
          <w:rPr>
            <w:rFonts w:eastAsia="方正仿宋_GBK"/>
            <w:sz w:val="32"/>
            <w:szCs w:val="32"/>
          </w:rPr>
        </w:r>
      </w:ins>
      <w:r>
        <w:br w:type="page"/>
      </w:r>
    </w:p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  <w:ins w:id="106" w:author="张义平[办公室]" w:date="2020-02-05T15:50:00Z"/>
        </w:rPr>
      </w:pPr>
      <w:ins w:id="104" w:author="张义平[办公室]" w:date="2020-02-05T15:50:00Z">
        <w:r>
          <w:rPr>
            <w:rFonts w:ascii="方正黑体_GBK" w:hAnsi="方正黑体_GBK" w:eastAsia="方正黑体_GBK"/>
            <w:sz w:val="32"/>
            <w:szCs w:val="32"/>
          </w:rPr>
          <w:t>附件</w:t>
        </w:r>
      </w:ins>
      <w:ins w:id="105" w:author="张义平[办公室]" w:date="2020-02-05T15:50:00Z">
        <w:r>
          <w:rPr>
            <w:rFonts w:eastAsia="方正黑体_GBK" w:ascii="方正黑体_GBK" w:hAnsi="方正黑体_GBK"/>
            <w:sz w:val="32"/>
            <w:szCs w:val="32"/>
          </w:rPr>
          <w:t>1</w:t>
        </w:r>
      </w:ins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0"/>
          <w:szCs w:val="40"/>
          <w:ins w:id="108" w:author="张义平[办公室]" w:date="2020-02-05T15:50:00Z"/>
        </w:rPr>
      </w:pPr>
      <w:ins w:id="107" w:author="张义平[办公室]" w:date="2020-02-05T15:50:00Z">
        <w:r>
          <w:rPr>
            <w:rFonts w:ascii="方正小标宋_GBK" w:hAnsi="方正小标宋_GBK" w:cs="Calibri" w:eastAsia="方正小标宋_GBK"/>
            <w:sz w:val="40"/>
            <w:szCs w:val="40"/>
          </w:rPr>
          <w:t>无锡市生态环境系统工作人员</w:t>
        </w:r>
      </w:ins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0"/>
          <w:szCs w:val="40"/>
          <w:ins w:id="110" w:author="张义平[办公室]" w:date="2020-02-05T15:50:00Z"/>
        </w:rPr>
      </w:pPr>
      <w:ins w:id="109" w:author="张义平[办公室]" w:date="2020-02-05T15:50:00Z">
        <w:r>
          <w:rPr>
            <w:rFonts w:ascii="方正小标宋_GBK" w:hAnsi="方正小标宋_GBK" w:cs="Calibri" w:eastAsia="方正小标宋_GBK"/>
            <w:sz w:val="40"/>
            <w:szCs w:val="40"/>
          </w:rPr>
          <w:t>因私出国（境）审批表</w:t>
        </w:r>
      </w:ins>
    </w:p>
    <w:p>
      <w:pPr>
        <w:pStyle w:val="Normal"/>
        <w:spacing w:lineRule="exact" w:line="520"/>
        <w:jc w:val="right"/>
        <w:rPr>
          <w:rFonts w:ascii="仿宋_GB2312" w:hAnsi="仿宋_GB2312" w:eastAsia="方正仿宋_GBK" w:cs="仿宋_GB2312"/>
          <w:sz w:val="32"/>
          <w:szCs w:val="32"/>
        </w:rPr>
      </w:pPr>
      <w:ins w:id="111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 xml:space="preserve">申请日期：   年  月  日  </w:t>
        </w:r>
      </w:ins>
    </w:p>
    <w:tbl>
      <w:tblPr>
        <w:tblW w:w="92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7"/>
        <w:gridCol w:w="1496"/>
        <w:gridCol w:w="1415"/>
        <w:gridCol w:w="780"/>
        <w:gridCol w:w="345"/>
        <w:gridCol w:w="1467"/>
        <w:gridCol w:w="1182"/>
        <w:gridCol w:w="1678"/>
      </w:tblGrid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1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姓名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1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性别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1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身份证号码</w:t>
              </w:r>
            </w:ins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16" w:author="张义平[办公室]" w:date="2020-02-05T15:50:00Z"/>
              </w:rPr>
            </w:pPr>
            <w:ins w:id="11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单位及职务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1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是否为涉密人员及涉密等级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18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105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20" w:author="张义平[办公室]" w:date="2020-02-05T15:50:00Z"/>
              </w:rPr>
            </w:pPr>
            <w:ins w:id="11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出国（境）事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2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由及随行人员</w:t>
              </w:r>
            </w:ins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22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24" w:author="张义平[办公室]" w:date="2020-02-05T15:50:00Z"/>
              </w:rPr>
            </w:pPr>
            <w:ins w:id="12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前往国家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2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或地区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26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9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28" w:author="张义平[办公室]" w:date="2020-02-05T15:50:00Z"/>
              </w:rPr>
            </w:pPr>
            <w:ins w:id="12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出国（境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2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时</w:t>
              </w:r>
            </w:ins>
            <w:ins w:id="130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</w:t>
              </w:r>
            </w:ins>
            <w:ins w:id="13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间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9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32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34" w:author="张义平[办公室]" w:date="2020-02-05T15:50:00Z"/>
              </w:rPr>
            </w:pPr>
            <w:ins w:id="13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在外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3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天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36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38" w:author="张义平[办公室]" w:date="2020-02-05T15:50:00Z"/>
              </w:rPr>
            </w:pPr>
            <w:ins w:id="13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费用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3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来源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40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119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42" w:author="张义平[办公室]" w:date="2020-02-05T15:50:00Z"/>
              </w:rPr>
            </w:pPr>
            <w:ins w:id="14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所在单位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4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（处室）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cs="仿宋_GB2312"/>
                <w:sz w:val="28"/>
                <w:szCs w:val="28"/>
              </w:rPr>
            </w:pPr>
            <w:ins w:id="144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</w:t>
              </w:r>
            </w:ins>
            <w:ins w:id="14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14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 </w:t>
              </w:r>
            </w:ins>
            <w:ins w:id="14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148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4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150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5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111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53" w:author="张义平[办公室]" w:date="2020-02-05T15:50:00Z"/>
              </w:rPr>
            </w:pPr>
            <w:ins w:id="15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纪委监委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5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部门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ins w:id="155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</w:t>
              </w:r>
            </w:ins>
            <w:ins w:id="15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157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</w:t>
              </w:r>
            </w:ins>
            <w:ins w:id="158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</w:t>
              </w:r>
            </w:ins>
            <w:ins w:id="159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</w:t>
              </w:r>
            </w:ins>
            <w:ins w:id="16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161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6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163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6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91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66" w:author="张义平[办公室]" w:date="2020-02-05T15:50:00Z"/>
              </w:rPr>
            </w:pPr>
            <w:ins w:id="16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组织人事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6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部门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680" w:hanging="0"/>
              <w:rPr>
                <w:rFonts w:ascii="仿宋_GB2312" w:hAnsi="仿宋_GB2312" w:cs="仿宋_GB2312"/>
                <w:sz w:val="28"/>
                <w:szCs w:val="28"/>
              </w:rPr>
            </w:pPr>
            <w:ins w:id="168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</w:t>
              </w:r>
            </w:ins>
            <w:ins w:id="16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170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</w:t>
              </w:r>
            </w:ins>
            <w:ins w:id="171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72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</w:t>
              </w:r>
            </w:ins>
            <w:ins w:id="173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</w:t>
              </w:r>
            </w:ins>
            <w:ins w:id="174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</w:t>
              </w:r>
            </w:ins>
            <w:ins w:id="17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17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7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178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7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103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81" w:author="张义平[办公室]" w:date="2020-02-05T15:50:00Z"/>
              </w:rPr>
            </w:pPr>
            <w:ins w:id="18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分管领导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8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ins w:id="183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</w:t>
              </w:r>
            </w:ins>
            <w:ins w:id="18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185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</w:t>
              </w:r>
            </w:ins>
            <w:ins w:id="18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</w:t>
              </w:r>
            </w:ins>
            <w:ins w:id="187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8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189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9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191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19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96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194" w:author="张义平[办公室]" w:date="2020-02-05T15:50:00Z"/>
              </w:rPr>
            </w:pPr>
            <w:ins w:id="19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局领导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19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" w:cs="仿宋_GB2312"/>
                <w:sz w:val="28"/>
                <w:szCs w:val="28"/>
                <w:ins w:id="197" w:author="张义平[办公室]" w:date="2020-02-05T15:50:00Z"/>
              </w:rPr>
            </w:pPr>
            <w:ins w:id="196" w:author="张义平[办公室]" w:date="2020-02-05T15:50:00Z">
              <w:r>
                <w:rPr>
                  <w:rFonts w:eastAsia="方正仿宋_GBK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ins w:id="198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</w:t>
              </w:r>
            </w:ins>
            <w:ins w:id="19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200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</w:t>
              </w:r>
            </w:ins>
            <w:ins w:id="201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</w:t>
              </w:r>
            </w:ins>
            <w:ins w:id="202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</w:t>
              </w:r>
            </w:ins>
            <w:ins w:id="20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204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0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20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0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95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0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备注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方正仿宋_GBK" w:cs="仿宋_GB2312"/>
                <w:sz w:val="28"/>
                <w:szCs w:val="28"/>
              </w:rPr>
            </w:pPr>
            <w:ins w:id="209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</w:t>
              </w:r>
            </w:ins>
            <w:ins w:id="21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211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</w:t>
              </w:r>
            </w:ins>
            <w:ins w:id="21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213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1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，局党组（分党组）审议通过。</w:t>
              </w:r>
            </w:ins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247" w:bottom="1361"/>
          <w:pgNumType w:fmt="decimal"/>
          <w:formProt w:val="false"/>
          <w:textDirection w:val="lrTb"/>
          <w:docGrid w:type="default" w:linePitch="579" w:charSpace="4294965247"/>
        </w:sectPr>
        <w:pStyle w:val="Normal"/>
        <w:spacing w:lineRule="exact" w:line="520"/>
        <w:rPr>
          <w:rFonts w:eastAsia="方正仿宋_GBK"/>
          <w:szCs w:val="30"/>
          <w:ins w:id="216" w:author="张义平[办公室]" w:date="2020-02-05T15:50:00Z"/>
        </w:rPr>
      </w:pPr>
      <w:ins w:id="215" w:author="张义平[办公室]" w:date="2020-02-05T15:5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  <w:ins w:id="219" w:author="张义平[办公室]" w:date="2020-02-05T15:50:00Z"/>
        </w:rPr>
      </w:pPr>
      <w:ins w:id="217" w:author="张义平[办公室]" w:date="2020-02-05T15:50:00Z">
        <w:r>
          <w:rPr>
            <w:rFonts w:ascii="方正黑体_GBK" w:hAnsi="方正黑体_GBK" w:eastAsia="方正黑体_GBK"/>
            <w:sz w:val="32"/>
            <w:szCs w:val="32"/>
          </w:rPr>
          <w:t>附件</w:t>
        </w:r>
      </w:ins>
      <w:ins w:id="218" w:author="张义平[办公室]" w:date="2020-02-05T15:50:00Z">
        <w:r>
          <w:rPr>
            <w:rFonts w:eastAsia="方正黑体_GBK" w:ascii="方正黑体_GBK" w:hAnsi="方正黑体_GBK"/>
            <w:sz w:val="32"/>
            <w:szCs w:val="32"/>
          </w:rPr>
          <w:t>2</w:t>
        </w:r>
      </w:ins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0"/>
          <w:szCs w:val="40"/>
          <w:ins w:id="221" w:author="张义平[办公室]" w:date="2020-02-05T15:50:00Z"/>
        </w:rPr>
      </w:pPr>
      <w:ins w:id="220" w:author="张义平[办公室]" w:date="2020-02-05T15:50:00Z">
        <w:r>
          <w:rPr>
            <w:rFonts w:ascii="方正小标宋_GBK" w:hAnsi="方正小标宋_GBK" w:cs="Calibri" w:eastAsia="方正小标宋_GBK"/>
            <w:sz w:val="40"/>
            <w:szCs w:val="40"/>
          </w:rPr>
          <w:t>无锡市生态环境系统科级登记备案人员</w:t>
        </w:r>
      </w:ins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0"/>
          <w:szCs w:val="40"/>
          <w:ins w:id="223" w:author="张义平[办公室]" w:date="2020-02-05T15:50:00Z"/>
        </w:rPr>
      </w:pPr>
      <w:ins w:id="222" w:author="张义平[办公室]" w:date="2020-02-05T15:50:00Z">
        <w:r>
          <w:rPr>
            <w:rFonts w:ascii="方正小标宋_GBK" w:hAnsi="方正小标宋_GBK" w:cs="Calibri" w:eastAsia="方正小标宋_GBK"/>
            <w:sz w:val="40"/>
            <w:szCs w:val="40"/>
          </w:rPr>
          <w:t>因私出国（境）审批表</w:t>
        </w:r>
      </w:ins>
    </w:p>
    <w:p>
      <w:pPr>
        <w:pStyle w:val="Normal"/>
        <w:spacing w:lineRule="exact" w:line="520"/>
        <w:jc w:val="right"/>
        <w:rPr>
          <w:rFonts w:ascii="仿宋_GB2312" w:hAnsi="仿宋_GB2312" w:eastAsia="方正仿宋_GBK" w:cs="仿宋_GB2312"/>
          <w:sz w:val="32"/>
          <w:szCs w:val="32"/>
        </w:rPr>
      </w:pPr>
      <w:ins w:id="224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 xml:space="preserve">申请日期：   年  月  日  </w:t>
        </w:r>
      </w:ins>
    </w:p>
    <w:tbl>
      <w:tblPr>
        <w:tblW w:w="92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7"/>
        <w:gridCol w:w="1496"/>
        <w:gridCol w:w="1415"/>
        <w:gridCol w:w="780"/>
        <w:gridCol w:w="345"/>
        <w:gridCol w:w="1467"/>
        <w:gridCol w:w="1182"/>
        <w:gridCol w:w="1678"/>
      </w:tblGrid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2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姓名</w:t>
              </w:r>
            </w:ins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2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性别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2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身份证号码</w:t>
              </w:r>
            </w:ins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29" w:author="张义平[办公室]" w:date="2020-02-05T15:50:00Z"/>
              </w:rPr>
            </w:pPr>
            <w:ins w:id="22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单位及职务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3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是否为涉密人员及涉密等级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31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28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33" w:author="张义平[办公室]" w:date="2020-02-05T15:50:00Z"/>
              </w:rPr>
            </w:pPr>
            <w:ins w:id="23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出国（境）事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3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由及随行人员</w:t>
              </w:r>
            </w:ins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35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37" w:author="张义平[办公室]" w:date="2020-02-05T15:50:00Z"/>
              </w:rPr>
            </w:pPr>
            <w:ins w:id="23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前往国家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3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或地区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39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9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41" w:author="张义平[办公室]" w:date="2020-02-05T15:50:00Z"/>
              </w:rPr>
            </w:pPr>
            <w:ins w:id="24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出国（境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4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时</w:t>
              </w:r>
            </w:ins>
            <w:ins w:id="243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</w:t>
              </w:r>
            </w:ins>
            <w:ins w:id="24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间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9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45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47" w:author="张义平[办公室]" w:date="2020-02-05T15:50:00Z"/>
              </w:rPr>
            </w:pPr>
            <w:ins w:id="24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在外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4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天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49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51" w:author="张义平[办公室]" w:date="2020-02-05T15:50:00Z"/>
              </w:rPr>
            </w:pPr>
            <w:ins w:id="25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费用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5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来源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53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130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55" w:author="张义平[办公室]" w:date="2020-02-05T15:50:00Z"/>
              </w:rPr>
            </w:pPr>
            <w:ins w:id="25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所在单位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5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（处室）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仿宋_GBK" w:cs="仿宋_GB2312"/>
                <w:sz w:val="28"/>
                <w:szCs w:val="28"/>
                <w:ins w:id="258" w:author="张义平[办公室]" w:date="2020-02-05T15:50:00Z"/>
              </w:rPr>
            </w:pPr>
            <w:ins w:id="257" w:author="张义平[办公室]" w:date="2020-02-05T15:50:00Z">
              <w:r>
                <w:rPr>
                  <w:rFonts w:eastAsia="方正仿宋_GBK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ins w:id="25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260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   </w:t>
              </w:r>
            </w:ins>
            <w:ins w:id="26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262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6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264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6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11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67" w:author="张义平[办公室]" w:date="2020-02-05T15:50:00Z"/>
              </w:rPr>
            </w:pPr>
            <w:ins w:id="26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纪委监委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6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部门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仿宋_GBK" w:cs="仿宋_GB2312"/>
                <w:sz w:val="28"/>
                <w:szCs w:val="28"/>
                <w:ins w:id="270" w:author="张义平[办公室]" w:date="2020-02-05T15:50:00Z"/>
              </w:rPr>
            </w:pPr>
            <w:ins w:id="269" w:author="张义平[办公室]" w:date="2020-02-05T15:50:00Z">
              <w:r>
                <w:rPr>
                  <w:rFonts w:eastAsia="方正仿宋_GBK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ins w:id="27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272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   </w:t>
              </w:r>
            </w:ins>
            <w:ins w:id="27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274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7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27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7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110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79" w:author="张义平[办公室]" w:date="2020-02-05T15:50:00Z"/>
              </w:rPr>
            </w:pPr>
            <w:ins w:id="27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组织人事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8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部门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ins w:id="28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负责人签名：</w:t>
              </w:r>
            </w:ins>
            <w:ins w:id="282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   </w:t>
              </w:r>
            </w:ins>
            <w:ins w:id="28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284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8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28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8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97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289" w:author="张义平[办公室]" w:date="2020-02-05T15:50:00Z"/>
              </w:rPr>
            </w:pPr>
            <w:ins w:id="28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分管领导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29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仿宋_GBK" w:cs="仿宋_GB2312"/>
                <w:sz w:val="28"/>
                <w:szCs w:val="28"/>
                <w:ins w:id="292" w:author="张义平[办公室]" w:date="2020-02-05T15:50:00Z"/>
              </w:rPr>
            </w:pPr>
            <w:ins w:id="291" w:author="张义平[办公室]" w:date="2020-02-05T15:50:00Z">
              <w:r>
                <w:rPr>
                  <w:rFonts w:eastAsia="方正仿宋_GBK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ins w:id="293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领导签名：</w:t>
              </w:r>
            </w:ins>
            <w:ins w:id="294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   </w:t>
              </w:r>
            </w:ins>
            <w:ins w:id="29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29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9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298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29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105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  <w:ins w:id="301" w:author="张义平[办公室]" w:date="2020-02-05T15:50:00Z"/>
              </w:rPr>
            </w:pPr>
            <w:ins w:id="30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局领导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30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意见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仿宋_GBK" w:cs="仿宋_GB2312"/>
                <w:sz w:val="28"/>
                <w:szCs w:val="28"/>
                <w:ins w:id="304" w:author="张义平[办公室]" w:date="2020-02-05T15:50:00Z"/>
              </w:rPr>
            </w:pPr>
            <w:ins w:id="303" w:author="张义平[办公室]" w:date="2020-02-05T15:50:00Z">
              <w:r>
                <w:rPr>
                  <w:rFonts w:eastAsia="方正仿宋_GBK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ins w:id="305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领导签名：</w:t>
              </w:r>
            </w:ins>
            <w:ins w:id="306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         </w:t>
              </w:r>
            </w:ins>
            <w:ins w:id="307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308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309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310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311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77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ins w:id="312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备</w:t>
              </w:r>
            </w:ins>
            <w:ins w:id="313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</w:t>
              </w:r>
            </w:ins>
            <w:ins w:id="314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注</w:t>
              </w:r>
            </w:ins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8"/>
                <w:szCs w:val="28"/>
              </w:rPr>
            </w:pPr>
            <w:ins w:id="315" w:author="张义平[办公室]" w:date="2020-02-05T15:50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</w:t>
              </w:r>
            </w:ins>
            <w:ins w:id="316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年</w:t>
              </w:r>
            </w:ins>
            <w:ins w:id="317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 </w:t>
              </w:r>
            </w:ins>
            <w:ins w:id="318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月</w:t>
              </w:r>
            </w:ins>
            <w:ins w:id="319" w:author="张义平[办公室]" w:date="2020-02-05T15:50:00Z">
              <w:r>
                <w:rPr>
                  <w:rFonts w:ascii="仿宋_GB2312" w:hAnsi="仿宋_GB2312" w:cs="仿宋_GB2312"/>
                  <w:sz w:val="28"/>
                  <w:szCs w:val="28"/>
                </w:rPr>
                <w:t xml:space="preserve">  </w:t>
              </w:r>
            </w:ins>
            <w:ins w:id="320" w:author="张义平[办公室]" w:date="2020-02-05T15:50:00Z">
              <w:r>
                <w:rPr>
                  <w:rFonts w:ascii="仿宋_GB2312" w:hAnsi="仿宋_GB2312" w:cs="仿宋_GB2312" w:eastAsia="方正仿宋_GBK"/>
                  <w:sz w:val="28"/>
                  <w:szCs w:val="28"/>
                </w:rPr>
                <w:t>日，局党组审议通过。</w:t>
              </w:r>
            </w:ins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方正黑体_GBK" w:hAnsi="方正黑体_GBK" w:eastAsia="方正黑体_GBK" w:cs="仿宋"/>
          <w:sz w:val="32"/>
          <w:szCs w:val="32"/>
          <w:ins w:id="322" w:author="高虹[办公室]" w:date="2020-02-10T11:12:00Z"/>
        </w:rPr>
      </w:pPr>
      <w:ins w:id="321" w:author="高虹[办公室]" w:date="2020-02-10T11:12:00Z">
        <w:r>
          <w:rPr>
            <w:rFonts w:eastAsia="方正黑体_GBK" w:cs="仿宋" w:ascii="方正黑体_GBK" w:hAnsi="方正黑体_GBK"/>
            <w:sz w:val="32"/>
            <w:szCs w:val="32"/>
          </w:rPr>
        </w:r>
      </w:ins>
    </w:p>
    <w:p>
      <w:pPr>
        <w:pStyle w:val="Normal"/>
        <w:widowControl/>
        <w:jc w:val="left"/>
        <w:rPr>
          <w:rFonts w:ascii="方正黑体_GBK" w:hAnsi="方正黑体_GBK" w:eastAsia="方正黑体_GBK"/>
          <w:ins w:id="325" w:author="张义平[办公室]" w:date="2020-02-05T15:50:00Z"/>
        </w:rPr>
      </w:pPr>
      <w:ins w:id="323" w:author="张义平[办公室]" w:date="2020-02-05T15:50:00Z">
        <w:r>
          <w:rPr>
            <w:rFonts w:ascii="方正黑体_GBK" w:hAnsi="方正黑体_GBK" w:cs="仿宋" w:eastAsia="方正黑体_GBK"/>
            <w:sz w:val="32"/>
            <w:szCs w:val="32"/>
          </w:rPr>
          <w:t>附件</w:t>
        </w:r>
      </w:ins>
      <w:ins w:id="324" w:author="张义平[办公室]" w:date="2020-02-05T15:50:00Z">
        <w:r>
          <w:rPr>
            <w:rFonts w:eastAsia="方正黑体_GBK" w:ascii="方正黑体_GBK" w:hAnsi="方正黑体_GBK"/>
            <w:sz w:val="32"/>
            <w:szCs w:val="32"/>
          </w:rPr>
          <w:t>3</w:t>
        </w:r>
      </w:ins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ins w:id="327" w:author="张义平[办公室]" w:date="2020-02-05T15:50:00Z"/>
        </w:rPr>
      </w:pPr>
      <w:ins w:id="326" w:author="张义平[办公室]" w:date="2020-02-05T15:50:00Z">
        <w:r>
          <w:rPr>
            <w:rFonts w:ascii="方正小标宋_GBK" w:hAnsi="方正小标宋_GBK" w:cs="方正小标宋简体" w:eastAsia="方正小标宋_GBK"/>
            <w:sz w:val="44"/>
            <w:szCs w:val="44"/>
          </w:rPr>
          <w:t>告  知  书</w:t>
        </w:r>
      </w:ins>
    </w:p>
    <w:p>
      <w:pPr>
        <w:pStyle w:val="Normal"/>
        <w:spacing w:lineRule="exact" w:line="560"/>
        <w:ind w:firstLine="600"/>
        <w:rPr>
          <w:rFonts w:ascii="仿宋_GB2312" w:hAnsi="仿宋_GB2312" w:eastAsia="方正仿宋_GBK" w:cs="仿宋_GB2312"/>
          <w:sz w:val="44"/>
          <w:szCs w:val="30"/>
          <w:ins w:id="329" w:author="张义平[办公室]" w:date="2020-02-05T15:50:00Z"/>
        </w:rPr>
      </w:pPr>
      <w:ins w:id="328" w:author="张义平[办公室]" w:date="2020-02-05T15:50:00Z">
        <w:r>
          <w:rPr>
            <w:rFonts w:eastAsia="方正仿宋_GBK" w:cs="仿宋_GB2312" w:ascii="仿宋_GB2312" w:hAnsi="仿宋_GB2312"/>
            <w:sz w:val="44"/>
            <w:szCs w:val="30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31" w:author="张义平[办公室]" w:date="2020-02-05T15:50:00Z"/>
        </w:rPr>
      </w:pPr>
      <w:ins w:id="330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根据省市有关文件精神，为了加强对我局干部因私出国（境）的管理和监督，及时了解因私出国（境）情况。现将有关事项告知如下：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33" w:author="张义平[办公室]" w:date="2020-02-05T15:50:00Z"/>
        </w:rPr>
      </w:pPr>
      <w:ins w:id="332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一、严格按照因私出国（境）有关规定申请和办理手续，严禁从因私渠道出国（境）执行公务活动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35" w:author="张义平[办公室]" w:date="2020-02-05T15:50:00Z"/>
        </w:rPr>
      </w:pPr>
      <w:ins w:id="334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二、在境外期间，严格执行境外管理规定和外事纪律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37" w:author="张义平[办公室]" w:date="2020-02-05T15:50:00Z"/>
        </w:rPr>
      </w:pPr>
      <w:ins w:id="336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三、严格遵守安全保密规定，不携带涉密载体，不在非保密场所谈论涉密事项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39" w:author="张义平[办公室]" w:date="2020-02-05T15:50:00Z"/>
        </w:rPr>
      </w:pPr>
      <w:ins w:id="338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四、严格遵守廉政准则规定，不准将个人因私出国（境）费用用公款报销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43" w:author="张义平[办公室]" w:date="2020-02-05T15:50:00Z"/>
        </w:rPr>
      </w:pPr>
      <w:ins w:id="340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五、切实遵守证照管理的有关规定，回国（境）后</w:t>
        </w:r>
      </w:ins>
      <w:ins w:id="341" w:author="张义平[办公室]" w:date="2020-02-05T15:50:00Z">
        <w:r>
          <w:rPr>
            <w:rFonts w:eastAsia="方正仿宋_GBK" w:cs="仿宋_GB2312" w:ascii="仿宋_GB2312" w:hAnsi="仿宋_GB2312"/>
            <w:sz w:val="32"/>
            <w:szCs w:val="32"/>
          </w:rPr>
          <w:t>7</w:t>
        </w:r>
      </w:ins>
      <w:ins w:id="342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日内向所在市（县）区（市级机关）组织人事部门上交证照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47" w:author="张义平[办公室]" w:date="2020-02-05T15:50:00Z"/>
        </w:rPr>
      </w:pPr>
      <w:ins w:id="344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六、回国（境）后</w:t>
        </w:r>
      </w:ins>
      <w:ins w:id="345" w:author="张义平[办公室]" w:date="2020-02-05T15:50:00Z">
        <w:r>
          <w:rPr>
            <w:rFonts w:eastAsia="方正仿宋_GBK" w:cs="仿宋_GB2312" w:ascii="仿宋_GB2312" w:hAnsi="仿宋_GB2312"/>
            <w:sz w:val="32"/>
            <w:szCs w:val="32"/>
          </w:rPr>
          <w:t>15</w:t>
        </w:r>
      </w:ins>
      <w:ins w:id="346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日内，将在国（境）外的主要行程向所在市（县）区（市级机关）纪检监察部门报告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49" w:author="张义平[办公室]" w:date="2020-02-05T15:50:00Z"/>
        </w:rPr>
      </w:pPr>
      <w:ins w:id="348" w:author="张义平[办公室]" w:date="2020-02-05T15:50:00Z">
        <w:r>
          <w:rPr>
            <w:rFonts w:eastAsia="方正仿宋_GBK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51" w:author="张义平[办公室]" w:date="2020-02-05T15:50:00Z"/>
        </w:rPr>
      </w:pPr>
      <w:ins w:id="350" w:author="张义平[办公室]" w:date="2020-02-05T15:50:00Z">
        <w:r>
          <w:rPr>
            <w:rFonts w:eastAsia="方正仿宋_GBK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55" w:author="张义平[办公室]" w:date="2020-02-05T15:50:00Z"/>
        </w:rPr>
      </w:pPr>
      <w:ins w:id="352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申请人签名：</w:t>
        </w:r>
      </w:ins>
      <w:ins w:id="353" w:author="张义平[办公室]" w:date="2020-02-05T15:50:00Z">
        <w:r>
          <w:rPr>
            <w:rFonts w:ascii="仿宋_GB2312" w:hAnsi="仿宋_GB2312" w:cs="仿宋_GB2312"/>
            <w:sz w:val="32"/>
            <w:szCs w:val="32"/>
          </w:rPr>
          <w:t xml:space="preserve">                     </w:t>
        </w:r>
      </w:ins>
      <w:ins w:id="354" w:author="张义平[办公室]" w:date="2020-02-05T15:50:00Z">
        <w:r>
          <w:rPr>
            <w:rFonts w:ascii="仿宋_GB2312" w:hAnsi="仿宋_GB2312" w:cs="仿宋_GB2312" w:eastAsia="方正仿宋_GBK"/>
            <w:sz w:val="32"/>
            <w:szCs w:val="32"/>
          </w:rPr>
          <w:t>签收时间：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方正仿宋_GBK" w:cs="仿宋_GB2312"/>
          <w:sz w:val="32"/>
          <w:szCs w:val="32"/>
          <w:ins w:id="357" w:author="张义平[办公室]" w:date="2020-02-05T15:50:00Z"/>
        </w:rPr>
      </w:pPr>
      <w:ins w:id="356" w:author="张义平[办公室]" w:date="2020-02-05T15:50:00Z">
        <w:r>
          <w:rPr>
            <w:rFonts w:eastAsia="方正仿宋_GBK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方正仿宋_GBK" w:cs="仿宋_GB2312"/>
          <w:spacing w:val="-20"/>
          <w:sz w:val="32"/>
          <w:szCs w:val="32"/>
          <w:ins w:id="359" w:author="张义平[办公室]" w:date="2020-02-05T15:50:00Z"/>
        </w:rPr>
      </w:pPr>
      <w:ins w:id="358" w:author="张义平[办公室]" w:date="2020-02-05T15:50:00Z">
        <w:r>
          <w:rPr>
            <w:rFonts w:ascii="仿宋_GB2312" w:hAnsi="仿宋_GB2312" w:cs="仿宋_GB2312" w:eastAsia="方正仿宋_GBK"/>
            <w:spacing w:val="-20"/>
            <w:sz w:val="32"/>
            <w:szCs w:val="32"/>
          </w:rPr>
          <w:t>本《告知书》一式三份，纪检监察、组织人事部门和申请人各留存一份。</w:t>
        </w:r>
      </w:ins>
    </w:p>
    <w:p>
      <w:pPr>
        <w:pStyle w:val="Normal"/>
        <w:spacing w:lineRule="exact" w:line="520"/>
        <w:rPr>
          <w:rFonts w:ascii="仿宋_GB2312" w:hAnsi="仿宋_GB2312" w:eastAsia="方正仿宋_GBK" w:cs="仿宋_GB2312"/>
          <w:spacing w:val="-20"/>
          <w:sz w:val="32"/>
          <w:szCs w:val="32"/>
          <w:ins w:id="361" w:author="张义平[办公室]" w:date="2020-02-05T15:50:00Z"/>
        </w:rPr>
      </w:pPr>
      <w:ins w:id="360" w:author="张义平[办公室]" w:date="2020-02-05T15:50:00Z">
        <w:r>
          <w:rPr>
            <w:rFonts w:eastAsia="方正仿宋_GBK" w:cs="仿宋_GB2312" w:ascii="仿宋_GB2312" w:hAnsi="仿宋_GB2312"/>
            <w:spacing w:val="-20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6:00Z</dcterms:created>
  <dc:creator>高虹[办公室]</dc:creator>
  <dc:description/>
  <cp:keywords/>
  <dc:language>en-US</dc:language>
  <cp:lastModifiedBy>高虹[办公室]</cp:lastModifiedBy>
  <dcterms:modified xsi:type="dcterms:W3CDTF">2020-02-10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