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陈燕等同志试用期满转正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局各科室、执法分局，监测监控分中心，各镇、开发区、街道环境监察管理办公室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锡滨环党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文件，陈燕、孔娟、徐烨辰等同志一年试用期已满，考核合格，经研究决定，正式任职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锡市滨湖生态环境局党组</w:t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>抄送：市生态环境局人事处</w:t>
      </w:r>
    </w:p>
    <w:p>
      <w:pPr>
        <w:pStyle w:val="Normal"/>
        <w:spacing w:lineRule="exact" w:line="560"/>
        <w:ind w:left="2" w:right="-282" w:hanging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中共无锡市滨湖生态环境局党组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  <w:lang w:val="en-US" w:eastAsia="en-US"/>
        </w:rPr>
        <w:t>2021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31</w:t>
      </w:r>
      <w:r>
        <w:rPr>
          <w:rFonts w:ascii="仿宋_GB2312" w:hAnsi="仿宋_GB2312"/>
          <w:sz w:val="28"/>
          <w:szCs w:val="28"/>
          <w:lang w:val="en-US" w:eastAsia="en-US"/>
        </w:rPr>
        <w:t>日印发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滕锡艳[办公室]</cp:lastModifiedBy>
  <cp:lastPrinted>2022-01-12T13:41:00Z</cp:lastPrinted>
  <dcterms:modified xsi:type="dcterms:W3CDTF">2022-01-29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